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Wszystkie Strony Świata po raz dziesią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0 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ż od dekady Puławy każdej jesieni stają się muzycznym centrum Lubelszczyzny. Zapraszamy na jubileuszową, 10. edycję Puławskiego Festiwalu Muzycznego Wszystkie Strony Świata, dzięki któremu będziecie mogli poznać najrozmaitsze dźwięki: od klasyki, poprzez jazz, aż po nurt americana/rock. Ruszamy 7 listop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nstruujemy muzyczne budowle, których okna patrzą we wszystkie strony świata. Razem z Państwem tworzymy własne, puławskie muzyczne historie, paralele i odniesienia, zderzamy, łączymy, cieszymy się nowościami i starociami” – podkreśla Adam Klocek, Dyrektor Artystyczny Festiw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goroczną edycję Puławskiego Festiwalu Muzycznego Wszystkie Strony Świata otworzy koncert fortepianowy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AGATY PACAK</w:t>
      </w:r>
      <w:r>
        <w:rPr>
          <w:rFonts w:cs="Calibri" w:ascii="Calibri" w:hAnsi="Calibri"/>
          <w:sz w:val="22"/>
          <w:szCs w:val="22"/>
        </w:rPr>
        <w:t>. Artystka jest uczestniczką Warszawskiego Festiwalu Chopinowskiego, koncertowała na scenach w Polsce i za granicą, m.in. we Włoszech i na Węgrzech. Współpracowała z wieloma zespołami kameralnymi oraz ze śpiewakami, wykonując zarówno dzieła muzyki światowej, jak i niedocenianych kompozytorów polskich, mając na celu propagowanie rodzimej muzyki wśród słuchaczy. W Puławach w jej interpretacji usłyszymy utwory skomponowane przez Johanna Sebastiana Bacha oraz Roberta Schuman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ępnego dnia na gości Sali Pompejańskiej Starostwa Powiatowego czekać będzi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ORKIESTRA CONCERTO VERIZANO</w:t>
      </w:r>
      <w:r>
        <w:rPr>
          <w:rFonts w:cs="Calibri" w:ascii="Calibri" w:hAnsi="Calibri"/>
          <w:sz w:val="22"/>
          <w:szCs w:val="22"/>
        </w:rPr>
        <w:t xml:space="preserve"> pod batutą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ADAMA KLOCKA</w:t>
      </w:r>
      <w:r>
        <w:rPr>
          <w:rFonts w:cs="Calibri" w:ascii="Calibri" w:hAnsi="Calibri"/>
          <w:sz w:val="22"/>
          <w:szCs w:val="22"/>
        </w:rPr>
        <w:t xml:space="preserve">. Concerto Verizano to zespół składający się z muzyków Filharmonii Kaliskiej. Solistką na koncercie będzi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HAYOUNG CHOI</w:t>
      </w:r>
      <w:r>
        <w:rPr>
          <w:rFonts w:cs="Calibri" w:ascii="Calibri" w:hAnsi="Calibri"/>
          <w:sz w:val="22"/>
          <w:szCs w:val="22"/>
        </w:rPr>
        <w:t>, południowokoreańska wiolonczelistka, która w wieku trzynastu lat zdobyła pierwszą nagrodę na Międzynarodowym Konkursie im. Johannesa Brahmsa w Austrii, stając się równocześnie jego najmłodszą laureatką w histor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eci dzień należeć będzie do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JERRY &amp; THE PELICAN SYSTEM</w:t>
      </w:r>
      <w:r>
        <w:rPr>
          <w:rFonts w:cs="Calibri" w:ascii="Calibri" w:hAnsi="Calibri"/>
          <w:sz w:val="22"/>
          <w:szCs w:val="22"/>
        </w:rPr>
        <w:t>. To zespół założony w 2018 roku z inicjatywy saksofonisty i kompozytora Jerzego Mączyńskiego. Choć w tym projekcie zebrał instrumentalistów pochodzących z rożnych środowisk, udało im się wspólnie stworzyć system łączenia rozmaitych wizji oraz umiejętności. Jazz i muzyka improwizowana — to przygotowali dla gości Festiw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MORIAH WOODS</w:t>
      </w:r>
      <w:r>
        <w:rPr>
          <w:rFonts w:cs="Calibri" w:ascii="Calibri" w:hAnsi="Calibri"/>
          <w:sz w:val="22"/>
          <w:szCs w:val="22"/>
        </w:rPr>
        <w:t xml:space="preserve"> — od pięciu lat zamieszkała w Puławach singer-songwriterka pochodząca ze stanu Colorado w USA swój koncert zagra w niedzielę w Domu Chemika. Artystka muzykę ma we krwi, jej matka jest skrzypaczką, ojciec — muzykiem rockowym. Już jako nastolatka wyprowadziła się z domu by grać i podróżować. Po powrocie w rodzinne strony zajęła się pisaniem własnych utworów. Jej występ będzie niepowtarzalną okazją do spotkania z muzyką americana/roc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haterami koncertu zamknięcia będą Fryderyk Chopin oraz Antonín Dvořák. Ich kompozycje usłyszymy w wykonaniu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ORKIESTRY KAMERALNEJ ENSEMBLE FRÉDÉRIC</w:t>
      </w:r>
      <w:r>
        <w:rPr>
          <w:rFonts w:cs="Calibri" w:ascii="Calibri" w:hAnsi="Calibri"/>
          <w:sz w:val="22"/>
          <w:szCs w:val="22"/>
        </w:rPr>
        <w:t xml:space="preserve">. Orkiestra została wyłoniona spośród muzyków Orkiestry Symfonicznej Filharmonii Kaliskiej, a ideowo związana jest z pałacem myśliwskim Radziwiłłów w Antoninie — miejscem pobytu i twórczości Fryderyka Chopina. Na fortepianie — </w:t>
      </w:r>
      <w:r>
        <w:rPr>
          <w:rFonts w:cs="Calibri" w:ascii="Calibri" w:hAnsi="Calibri"/>
          <w:color w:val="FF3333"/>
          <w:sz w:val="22"/>
          <w:szCs w:val="22"/>
        </w:rPr>
        <w:t>JAN WACHOWSKI</w:t>
      </w:r>
      <w:r>
        <w:rPr>
          <w:rFonts w:cs="Calibri" w:ascii="Calibri" w:hAnsi="Calibri"/>
          <w:sz w:val="22"/>
          <w:szCs w:val="22"/>
        </w:rPr>
        <w:t>. Jego pasją jest gra na fortepianie (od 6 roku życia) oraz kompozycja (od 11 roku). Obecnie jest studentem II roku na Uniwersytecie Muzycznym Fryderyka Chopina w Warszawie w klasie fortepia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od 30 października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 Do zobaczenia w Puławach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3:34Z</dcterms:created>
  <dc:creator>Szkoła Impro</dc:creator>
  <dc:description/>
  <dc:language>en-US</dc:language>
  <cp:lastModifiedBy/>
  <cp:revision>0</cp:revision>
  <dc:subject/>
  <dc:title/>
</cp:coreProperties>
</file>